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76262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Calibri" w:hAnsi="Calibri" w:eastAsia="TimesNewRomanPSMT;MS Mincho" w:cs="TimesNewRomanPS-BoldMT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32"/>
          <w:szCs w:val="32"/>
          <w:lang w:eastAsia="nl-NL"/>
        </w:rPr>
        <w:t xml:space="preserve">Aanmeldingsformulier Zwolle-Zuid Schaakt! </w:t>
      </w: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 xml:space="preserve">Seizoen </w:t>
      </w:r>
      <w:r>
        <w:rPr>
          <w:rFonts w:eastAsia="TimesNewRomanPSMT;MS Mincho" w:cs="TimesNewRomanPS-BoldMT" w:ascii="Calibri" w:hAnsi="Calibri"/>
          <w:b/>
          <w:bCs/>
          <w:sz w:val="22"/>
          <w:szCs w:val="22"/>
          <w:lang w:eastAsia="nl-NL"/>
        </w:rPr>
        <w:t>2023-2024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Dit formulier mailen naar of inleveren bij de secretaris van ZZS!: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 xml:space="preserve">Frank Tempelman; </w:t>
      </w:r>
      <w:hyperlink r:id="rId3">
        <w:r>
          <w:rPr>
            <w:rStyle w:val="InternetLink"/>
            <w:rFonts w:eastAsia="TimesNewRomanPSMT;MS Mincho" w:cs="TimesNewRomanPSMT;MS Mincho" w:ascii="Calibri" w:hAnsi="Calibri"/>
            <w:sz w:val="22"/>
            <w:szCs w:val="22"/>
            <w:lang w:eastAsia="nl-NL"/>
          </w:rPr>
          <w:t>frank.tempelman@gmail.com</w:t>
        </w:r>
      </w:hyperlink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Als lid van 'Zwolle-Zuid Schaakt!' (ZZS!) kun je op alle clubavonden schaken en aan de door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ZZS! georganiseerde activiteiten meedoen. Bovendien wordt je lid van de Koninklijk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Nederlandse SchaakBond (KNSB). Hierdoor ontvangen senioren het blad ‘Schaakmagazine’ en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jeugdleden het blad ‘Voorloper’. Ook kun je met een team schaken in de regionale of landelijke competitie. De contributie voor jeugdleden is inclusief het lesmateriaal dat door ZZS! verstrekt wordt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Het seizoen loopt van 01-08-2023 tot 01-08-2024.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Voorna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Voorletter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Achternaam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Straat + huisnummer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Postcode + woonplaats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Geboortedatum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Telefoonnummer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E-mail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  <w:t>Vorige schaakclub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nl-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13"/>
          <w:szCs w:val="13"/>
          <w:lang w:eastAsia="nl-NL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  <w:lang w:eastAsia="nl-NL"/>
        </w:rPr>
        <w:t xml:space="preserve">Soort lidmaatschap: 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  <w:lang w:eastAsia="nl-NL"/>
        </w:rPr>
        <w:t xml:space="preserve">Jeugd </w:t>
      </w: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(alleen indien jonger dan 16 jaar)</w:t>
        <w:tab/>
        <w:tab/>
        <w:t>О Jeugdlidmaatschap (€ 55,=)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  <w:lang w:eastAsia="nl-NL"/>
        </w:rPr>
        <w:t>Senioren</w:t>
        <w:tab/>
        <w:tab/>
        <w:tab/>
        <w:tab/>
        <w:tab/>
      </w: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О Volledig lidmaatschap (€ 85,= )</w:t>
      </w:r>
    </w:p>
    <w:p>
      <w:pPr>
        <w:pStyle w:val="Normal"/>
        <w:autoSpaceDE w:val="false"/>
        <w:ind w:left="3540" w:firstLine="708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О Student/65+/WAO/bijstand (€ 72,50)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Contributie overmaken op NL75 RABO 0397 3346 64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Ten name van Wijkenvereniging Zwolle-Zuid (ZZS!)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Onder vermelding van</w:t>
        <w:tab/>
        <w:t>“naam schaaklid” contributie 2023/2024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0"/>
          <w:lang w:eastAsia="nl-NL"/>
        </w:rPr>
        <w:t>Contributies worden vastgesteld in de algemene ledenvergadering van 28 september 2023</w:t>
      </w: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. Als je je in de loop van het seizoen aanmeldt dan betaal je de contributie voor de rest van het seizoen naar rato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Bij meerdere gezinsleden ontvangt 2e gezinslid € 5 korting per jaar, 3e en volgende gezinslid € 10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Schriftelijke afmelding is mogelijk tot 3 maanden voor aanvang het nieuwe seizoen; dit is 1 mei 2024.</w:t>
      </w:r>
    </w:p>
    <w:p>
      <w:pPr>
        <w:pStyle w:val="Normal"/>
        <w:autoSpaceDE w:val="false"/>
        <w:rPr>
          <w:rFonts w:ascii="Calibri" w:hAnsi="Calibri" w:eastAsia="TimesNewRomanPSMT;MS Mincho" w:cs="TimesNewRomanPS-BoldMT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  <w:lang w:eastAsia="nl-N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sz w:val="13"/>
                <w:szCs w:val="13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  <w:t xml:space="preserve">Datum 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  <w:t>Handtekening</w:t>
            </w:r>
            <w:r>
              <w:rPr>
                <w:rFonts w:eastAsia="TimesNewRomanPSMT;MS Mincho" w:cs="TimesNewRomanPSMT;MS Mincho" w:ascii="Calibri" w:hAnsi="Calibri"/>
                <w:sz w:val="13"/>
                <w:szCs w:val="13"/>
                <w:lang w:eastAsia="nl-NL"/>
              </w:rPr>
              <w:t>(*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TimesNewRomanPS-BoldMT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TimesNewRomanPS-BoldMT" w:ascii="Calibri" w:hAnsi="Calibri"/>
                <w:b/>
                <w:bCs/>
                <w:sz w:val="22"/>
                <w:szCs w:val="22"/>
                <w:lang w:eastAsia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sz w:val="13"/>
          <w:szCs w:val="13"/>
          <w:lang w:eastAsia="nl-NL"/>
        </w:rPr>
        <w:t xml:space="preserve"> </w:t>
      </w:r>
      <w:r>
        <w:rPr>
          <w:rFonts w:eastAsia="TimesNewRomanPSMT;MS Mincho" w:cs="TimesNewRomanPSMT;MS Mincho" w:ascii="Calibri" w:hAnsi="Calibri"/>
          <w:sz w:val="13"/>
          <w:szCs w:val="13"/>
          <w:lang w:eastAsia="nl-NL"/>
        </w:rPr>
        <w:t xml:space="preserve">(*) </w:t>
      </w: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voor jeugdlidmaatschap handtekening ouder/verzorger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  <w:lang w:eastAsia="nl-NL"/>
        </w:rPr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Nadere info bij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  <w:lang w:eastAsia="nl-NL"/>
        </w:rPr>
        <w:t>Karel Schoenmaker (senioren) 038 – 4601311; Ingrid Reinders (jeugd) 06-39467494</w:t>
      </w:r>
    </w:p>
    <w:sectPr>
      <w:type w:val="nextPage"/>
      <w:pgSz w:w="11906" w:h="16838"/>
      <w:pgMar w:left="1412" w:right="141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ank.tempel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10:00Z</dcterms:created>
  <dc:creator>Han Hubers</dc:creator>
  <dc:description/>
  <cp:keywords/>
  <dc:language>en-US</dc:language>
  <cp:lastModifiedBy>Karel Schoenmaker</cp:lastModifiedBy>
  <cp:lastPrinted>2018-02-21T11:02:00Z</cp:lastPrinted>
  <dcterms:modified xsi:type="dcterms:W3CDTF">2023-09-04T23:10:00Z</dcterms:modified>
  <cp:revision>2</cp:revision>
  <dc:subject/>
  <dc:title>Aanmeldingsformulier Zwolle-Zuid Schaakt!</dc:title>
</cp:coreProperties>
</file>